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1028700" cy="1028700"/>
            <wp:effectExtent l="0" t="0" r="0" b="0"/>
            <wp:wrapTight wrapText="bothSides">
              <wp:wrapPolygon edited="0">
                <wp:start x="9954" y="1460"/>
                <wp:lineTo x="9448" y="1516"/>
                <wp:lineTo x="7648" y="2191"/>
                <wp:lineTo x="5791" y="3935"/>
                <wp:lineTo x="5735" y="4160"/>
                <wp:lineTo x="5229" y="5060"/>
                <wp:lineTo x="4891" y="5960"/>
                <wp:lineTo x="4723" y="6860"/>
                <wp:lineTo x="4835" y="8660"/>
                <wp:lineTo x="5060" y="9560"/>
                <wp:lineTo x="5454" y="10404"/>
                <wp:lineTo x="6073" y="11304"/>
                <wp:lineTo x="7141" y="12316"/>
                <wp:lineTo x="8491" y="13104"/>
                <wp:lineTo x="4610" y="14791"/>
                <wp:lineTo x="4610" y="15016"/>
                <wp:lineTo x="5510" y="17660"/>
                <wp:lineTo x="5510" y="17998"/>
                <wp:lineTo x="8829" y="18504"/>
                <wp:lineTo x="10798" y="18560"/>
                <wp:lineTo x="4891" y="18898"/>
                <wp:lineTo x="4554" y="18898"/>
                <wp:lineTo x="4554" y="20135"/>
                <wp:lineTo x="16816" y="20135"/>
                <wp:lineTo x="16985" y="19460"/>
                <wp:lineTo x="17210" y="19179"/>
                <wp:lineTo x="10798" y="18560"/>
                <wp:lineTo x="13554" y="18504"/>
                <wp:lineTo x="17098" y="18054"/>
                <wp:lineTo x="17041" y="17660"/>
                <wp:lineTo x="16085" y="14791"/>
                <wp:lineTo x="10854" y="14004"/>
                <wp:lineTo x="13216" y="13104"/>
                <wp:lineTo x="14566" y="12316"/>
                <wp:lineTo x="15579" y="11304"/>
                <wp:lineTo x="16141" y="10460"/>
                <wp:lineTo x="16591" y="9560"/>
                <wp:lineTo x="16873" y="8660"/>
                <wp:lineTo x="16985" y="6860"/>
                <wp:lineTo x="16816" y="5960"/>
                <wp:lineTo x="16479" y="5060"/>
                <wp:lineTo x="15973" y="4160"/>
                <wp:lineTo x="15916" y="3935"/>
                <wp:lineTo x="14060" y="2191"/>
                <wp:lineTo x="12260" y="1516"/>
                <wp:lineTo x="11754" y="1460"/>
                <wp:lineTo x="9954" y="146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1143000" cy="1143000"/>
            <wp:effectExtent l="0" t="0" r="0" b="0"/>
            <wp:wrapTight wrapText="bothSides">
              <wp:wrapPolygon edited="0">
                <wp:start x="10678" y="1159"/>
                <wp:lineTo x="4541" y="7361"/>
                <wp:lineTo x="5325" y="8305"/>
                <wp:lineTo x="10732" y="13698"/>
                <wp:lineTo x="10786" y="14669"/>
                <wp:lineTo x="6109" y="14723"/>
                <wp:lineTo x="4649" y="14885"/>
                <wp:lineTo x="4595" y="17420"/>
                <wp:lineTo x="4812" y="18256"/>
                <wp:lineTo x="4595" y="19173"/>
                <wp:lineTo x="4595" y="20062"/>
                <wp:lineTo x="16869" y="20062"/>
                <wp:lineTo x="17193" y="19173"/>
                <wp:lineTo x="15355" y="19119"/>
                <wp:lineTo x="17193" y="18310"/>
                <wp:lineTo x="17193" y="14777"/>
                <wp:lineTo x="10786" y="14669"/>
                <wp:lineTo x="10894" y="13698"/>
                <wp:lineTo x="17139" y="7523"/>
                <wp:lineTo x="17139" y="7361"/>
                <wp:lineTo x="11056" y="1159"/>
                <wp:lineTo x="10678" y="11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143000" cy="1143000"/>
                    </a:xfrm>
                    <a:prstGeom prst="rect">
                      <a:avLst/>
                    </a:prstGeom>
                  </pic:spPr>
                </pic:pic>
              </a:graphicData>
            </a:graphic>
          </wp:anchor>
        </w:drawing>
      </w:r>
      <w:r>
        <w:rPr>
          <w:b/>
          <w:sz w:val="32"/>
          <w:szCs w:val="32"/>
        </w:rPr>
        <w:t>Feaster Charter School</w:t>
      </w:r>
    </w:p>
    <w:p>
      <w:pPr>
        <w:pStyle w:val="TextBody"/>
        <w:rPr>
          <w:b w:val="false"/>
          <w:b w:val="false"/>
          <w:bCs w:val="false"/>
          <w:sz w:val="24"/>
        </w:rPr>
      </w:pPr>
      <w:r>
        <w:rPr>
          <w:b w:val="false"/>
          <w:bCs w:val="false"/>
          <w:sz w:val="24"/>
        </w:rPr>
        <w:t>670 Flower St. · Chula Vista, California 91910 · (619) 422-8397</w:t>
      </w:r>
    </w:p>
    <w:p>
      <w:pPr>
        <w:pStyle w:val="TextBody"/>
        <w:rPr>
          <w:b w:val="false"/>
          <w:b w:val="false"/>
          <w:bCs w:val="false"/>
          <w:sz w:val="24"/>
        </w:rPr>
      </w:pPr>
      <w:r>
        <w:rPr>
          <w:b w:val="false"/>
          <w:bCs w:val="false"/>
          <w:sz w:val="24"/>
        </w:rPr>
        <w:t>Fax: (619) 422-4780</w:t>
      </w:r>
    </w:p>
    <w:p>
      <w:pPr>
        <w:pStyle w:val="TextBody"/>
        <w:rPr/>
      </w:pPr>
      <w:r>
        <w:rPr>
          <w:b w:val="false"/>
          <w:bCs w:val="false"/>
          <w:sz w:val="24"/>
        </w:rPr>
        <w:t xml:space="preserve">Francisco J. Velasco, Executive Director </w:t>
      </w:r>
    </w:p>
    <w:p>
      <w:pPr>
        <w:pStyle w:val="TextBody"/>
        <w:rPr/>
      </w:pPr>
      <w:r>
        <w:rPr>
          <w:b w:val="false"/>
          <w:bCs w:val="false"/>
          <w:sz w:val="24"/>
        </w:rPr>
        <w:t>Sarah E. Motsinger, STEM Principal</w:t>
        <w:tab/>
      </w:r>
    </w:p>
    <w:p>
      <w:pPr>
        <w:pStyle w:val="TextBody"/>
        <w:rPr>
          <w:b w:val="false"/>
          <w:b w:val="false"/>
          <w:bCs w:val="false"/>
          <w:sz w:val="24"/>
        </w:rPr>
      </w:pPr>
      <w:r>
        <w:rPr>
          <w:b w:val="false"/>
          <w:bCs w:val="false"/>
          <w:sz w:val="24"/>
        </w:rPr>
        <w:t>Stephanie G. Dominguez, VAPA Principal</w:t>
      </w:r>
    </w:p>
    <w:p>
      <w:pPr>
        <w:pStyle w:val="TextBody"/>
        <w:rPr>
          <w:b w:val="false"/>
          <w:b w:val="false"/>
          <w:bCs w:val="false"/>
          <w:sz w:val="24"/>
        </w:rPr>
      </w:pPr>
      <w:r>
        <w:rPr>
          <w:b w:val="false"/>
          <w:bCs w:val="false"/>
          <w:sz w:val="24"/>
        </w:rPr>
        <w:t>Angelica Sleiman, Associate Principal/Dean of Students</w:t>
      </w:r>
    </w:p>
    <w:p>
      <w:pPr>
        <w:pStyle w:val="TextBody"/>
        <w:jc w:val="left"/>
        <w:rPr>
          <w:b w:val="false"/>
          <w:b w:val="false"/>
          <w:bCs w:val="false"/>
          <w:sz w:val="28"/>
        </w:rPr>
      </w:pPr>
      <w:r>
        <w:rPr>
          <w:b w:val="false"/>
          <w:bCs w:val="false"/>
          <w:sz w:val="28"/>
        </w:rPr>
      </w:r>
    </w:p>
    <w:p>
      <w:pPr>
        <w:pStyle w:val="Normal"/>
        <w:ind w:left="6480" w:firstLine="720"/>
        <w:rPr/>
      </w:pPr>
      <w:r>
        <w:rPr/>
        <w:t>June 21, 2021</w:t>
      </w:r>
    </w:p>
    <w:p>
      <w:pPr>
        <w:pStyle w:val="Normal"/>
        <w:rPr/>
      </w:pPr>
      <w:r>
        <w:rPr/>
      </w:r>
    </w:p>
    <w:p>
      <w:pPr>
        <w:pStyle w:val="Normal"/>
        <w:rPr/>
      </w:pPr>
      <w:r>
        <w:rPr/>
        <w:t>To Whom It May Concern,</w:t>
      </w:r>
    </w:p>
    <w:p>
      <w:pPr>
        <w:pStyle w:val="Normal"/>
        <w:rPr/>
      </w:pPr>
      <w:r>
        <w:rPr/>
      </w:r>
    </w:p>
    <w:p>
      <w:pPr>
        <w:pStyle w:val="Normal"/>
        <w:rPr/>
      </w:pPr>
      <w:r>
        <w:rPr/>
        <w:t>It is my pleasure to write this letter to recommend Katelyn Scorziell for a teaching position.  I worked with Ms. Scorziell as roving and long-term sub at Feaster Charter School for 3 months.  During that time, I had an opportunity to observe Ms. Scorziell in the classroom as well as collaboration.</w:t>
      </w:r>
    </w:p>
    <w:p>
      <w:pPr>
        <w:pStyle w:val="Normal"/>
        <w:rPr/>
      </w:pPr>
      <w:r>
        <w:rPr/>
      </w:r>
    </w:p>
    <w:p>
      <w:pPr>
        <w:pStyle w:val="Normal"/>
        <w:rPr/>
      </w:pPr>
      <w:r>
        <w:rPr/>
        <w:t>Katelyn joined the Feaster Team when we were allowed to return to in person learning.  She was serving as a long-term sub in a 6</w:t>
      </w:r>
      <w:r>
        <w:rPr>
          <w:vertAlign w:val="superscript"/>
        </w:rPr>
        <w:t>th</w:t>
      </w:r>
      <w:r>
        <w:rPr/>
        <w:t xml:space="preserve"> grade classroom.  Ms. Scorziell maintained a positive and determined outlook despite the challenge of hybrid instruction.  She completed the position and learned much about delivering instruction online and in person simultaneously.  She also experienced the many technology challenges of distance learning and maintained a calm learning environment even when things were not running smoothly.</w:t>
      </w:r>
    </w:p>
    <w:p>
      <w:pPr>
        <w:pStyle w:val="Normal"/>
        <w:rPr/>
      </w:pPr>
      <w:r>
        <w:rPr/>
      </w:r>
    </w:p>
    <w:p>
      <w:pPr>
        <w:pStyle w:val="Normal"/>
        <w:rPr/>
      </w:pPr>
      <w:r>
        <w:rPr/>
        <w:t>Ms. Scorziell is a very flexible teacher that assumes any position needed on campus.  Whether it is supporting in small group instruction, delivering boxes for food distribution or substitute teaching in TK- 8</w:t>
      </w:r>
      <w:r>
        <w:rPr>
          <w:vertAlign w:val="superscript"/>
        </w:rPr>
        <w:t>th</w:t>
      </w:r>
      <w:r>
        <w:rPr/>
        <w:t xml:space="preserve"> grade, Katelyn accepts each and every job with a smile and willingness to get the task done.</w:t>
      </w:r>
    </w:p>
    <w:p>
      <w:pPr>
        <w:pStyle w:val="Normal"/>
        <w:rPr/>
      </w:pPr>
      <w:r>
        <w:rPr/>
      </w:r>
    </w:p>
    <w:p>
      <w:pPr>
        <w:pStyle w:val="Normal"/>
        <w:rPr/>
      </w:pPr>
      <w:r>
        <w:rPr/>
        <w:t>Katelyn developed positive relationships with staff members quickly and sought out feedback to improve her instruction.  I would recommend Katelyn for a teaching posi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hea Macleod</w:t>
      </w:r>
    </w:p>
    <w:p>
      <w:pPr>
        <w:pStyle w:val="Normal"/>
        <w:rPr/>
      </w:pPr>
      <w:r>
        <w:rPr/>
        <w:t>Instructional Coach</w:t>
      </w:r>
    </w:p>
    <w:p>
      <w:pPr>
        <w:pStyle w:val="Normal"/>
        <w:rPr/>
      </w:pPr>
      <w:r>
        <w:rPr/>
        <w:t>Feaster Charter School</w:t>
      </w:r>
    </w:p>
    <w:p>
      <w:pPr>
        <w:pStyle w:val="Normal"/>
        <w:rPr/>
      </w:pPr>
      <w:r>
        <w:rPr/>
        <w:t>shea.macleod@cvesd.org</w:t>
      </w:r>
    </w:p>
    <w:p>
      <w:pPr>
        <w:pStyle w:val="Normal"/>
        <w:rPr/>
      </w:pPr>
      <w:r>
        <w:rPr/>
      </w:r>
    </w:p>
    <w:sectPr>
      <w:footerReference w:type="default" r:id="rId4"/>
      <w:type w:val="nextPage"/>
      <w:pgSz w:w="12240" w:h="15840"/>
      <w:pgMar w:left="1800" w:right="1800" w:gutter="0" w:header="0" w:top="5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32"/>
      </w:rPr>
      <w:t xml:space="preserve">Feaster exists to foster the academic, social, emotional, and physical achievement of ALL students in school and in lif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iana.quinones\Documents\My Documents\Letterhead\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28:00Z</dcterms:created>
  <dc:creator>diana.quinones</dc:creator>
  <dc:description/>
  <cp:keywords/>
  <dc:language>en-US</dc:language>
  <cp:lastModifiedBy>Macleod, Shea</cp:lastModifiedBy>
  <cp:lastPrinted>2016-03-09T12:46:00Z</cp:lastPrinted>
  <dcterms:modified xsi:type="dcterms:W3CDTF">2021-06-21T20:29:00Z</dcterms:modified>
  <cp:revision>3</cp:revision>
  <dc:subject/>
  <dc:title>Chula Vista Elementary School District</dc:title>
</cp:coreProperties>
</file>